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 xml:space="preserve">U </w:t>
      </w:r>
      <w:r>
        <w:rPr>
          <w:b/>
          <w:sz w:val="36"/>
          <w:u w:val="single"/>
          <w:lang w:val="cs-CZ"/>
        </w:rPr>
        <w:t>s n e s e n í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  <w:lang w:val="cs-CZ"/>
        </w:rPr>
        <w:t>z  XVII. veřejného zasedání Zastupitelstva obce Bořetice konaného dne 29. září 2009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both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Zastupitelstvo bere na vědomí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Ad  3) zprávu z  jednání Rady obce Bořetice od posledního zasedání a  zprávu o činnosti   kulturní  komise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cs-CZ"/>
        </w:rPr>
        <w:t>Zastupitelstvo zvolilo: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Ad 2) Návrhovou  komisi: Václav Petrásek, Ing. Lenka Bukovská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</w:t>
      </w:r>
      <w:r>
        <w:rPr>
          <w:sz w:val="32"/>
          <w:szCs w:val="32"/>
          <w:lang w:val="cs-CZ"/>
        </w:rPr>
        <w:t>Ověřovatele zápisu: Ing. Petr Machač, Jiřina Odstrčilová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Ad. 13) d) člena Kontrolního výboru pana Miroslava Valu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ab/>
        <w:t xml:space="preserve">    e) další členy výběrové komise: Ing. Karla Mikulicu, 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        </w:t>
      </w:r>
      <w:r>
        <w:rPr>
          <w:sz w:val="32"/>
          <w:szCs w:val="32"/>
          <w:lang w:val="cs-CZ"/>
        </w:rPr>
        <w:t>Jaroslava Bureše, Janu Procházkovou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f) stavební dozor na stavební investiční akci “Sběrné středisko  odpadů Bořetice: firma Projekční kancelář Schwarz, Hustopeče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Zastupitelstvo obce schvaluje: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Ad  1) program jednání XVII. veřejného zasedání včetně nově navržených bodů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Ad 7)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Zrušení usnesení  č. IX/ č. 7/2008 a V/č. 7/2007 o prodeji pozemku a stavby na pozemku p.č. 180/1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rodej pozemků: pozemku p.č. 180/3, k.ú. Bořetice –  23 m2 Františku Jamborovi, Bořetice č. 107,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pozemku  p.č. st. 876/2, st. 876/3 a části p.č. 133/13 – o výměře 23 m2, vše k.ú. Bořetice, manželům Františkovi a Anně Strakovým, Bořetice č. 426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pozemku p.č. st. 795 a 133/91, vše k.ú. Bořetice, panu Miloslavu Valovi, Bořetice 469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ozemku p.č. st. 794 a p.č. 133/90, vše k.ú. Bořetice,  panu Lukášovi Grégrovi, Bořetice čp. 435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ozemku p.č. 1102 o vým. 106 m2, k.ú. Bořetice manželům Marii a Josefu Šafaříkovým, manželům Anně a Josefu Šebestovým, manželům Ireně a Václavu Marešovým, Luďkovi Šebestovi v podílech, jak budou vlastnit společné části domu č.p. 410 po vymezení bytových jednotek.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Všechny pozemky se prodávají za ceny dle schválených platných pravidel, veškeré náklady spojené s prodejem pozemků hradí kupující včetně daně z převodu nemovitostí vznikne-li obci Bořetice daňová povinnost.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Schvaluje zveřejnění záměru prodeje pozemku p.č.  st. 1045 a p.č. 4260/4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(na žádost  manželů Újezdských)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Ad 8) schvaluje uzavření nové nájemní smlouvy v domě č.p. 488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s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manželi Liběnou a Stanislavem Barvíkovými – byt č. 7, na dobu určitou od 1.10.2009 do 30.9.2010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aní Petrou Natálií Paštikovou – byt č. 8 na dobu určitou od 1.10.2009 do 30.9.2009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Janou Hluchou – byt č. 10 na dobu určitou od 1.1.2010 do31.12.2010.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Schvaluje uzavření nové nájemní smlouvy s Oldřichem Jedličkou, dosud  bytem Penzion, Modřice u Brna na pronájem bytu v domku č.p. 79 s tím, že nájemce uhradí obci hodnotu nutných oprav k tomu, aby mohl být byt řádně užíván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Ad 9)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Dotaci chrámové schole Deo Gratias, Bořetice 451 – na činnost vlastní a  oddílu Světýlka a na úhradu schodku Annafestu ve výši 50.000,- Kč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Dotaci Římskokatolické farnosti  Bořetice, Bořetice č.p. 188 – na dokončení opravy kostela ve výši 170.000,-- Kč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Dotaci Remedia,o.p.s., Břeclav ve výši 5.000,-- Kč  na umístěné dítě z Bořetic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rodloužení  splatnosti  půjčky  TJ  Sokol Bořetice, oddíl kopané, v celkové výši 100.000,-- Kč do 16. 12. 2009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 xml:space="preserve">Ad 10) 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Dodatek č. l ke smlouvě o vzájemné spolupráci a sdružení finančních prostředků mezi Obcí Bořetice a Městem Velké Pavlovice na investiční akci „Cyklostezka Velké Pavlovice – Bořetice“  ve znění, jak je uvedeno v příloze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 xml:space="preserve">Ad 11) 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Přijetí dotace od JmKÚ Brno ve výši 390.000,-- Kč na akci „Sběrné středisko odpadů Bořetice“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Přijetí daru ve výši 460.000,-- Kč od pana Oldřicha Jedličky, bytem Penzion Modřice u Brna s určením na opravu barokní brány u kostela ve výši 60.000,-- Kč, na vybudování dětských hřišť částku 400.000,-- Kč - viz příloha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 xml:space="preserve">Ad 12) 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Rozpočtové opatření Obce Bořetice  č. 3/2009 tak,  jak je přednesla slečna Lucie Procházková,  zvýšení na straně příjmů i výdajů ve výši 1.288.000,--  – viz. příloh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Ad 13)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Směrnici pro provedení inventarizace v Obci Bořetice v roce 2009 s tím, že volí ústřední inventarizační komisi ve složení: 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ředseda: JUDr. Jana Zemánková, členové: Jana Hluchá, Jana Procházková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dílčí inventarizační komise ve složení: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KD a knihovna – Zdeňka Marešová, Andrea  Kobzová, Ing. L. Bukovská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Pozemky a budovy – Jïřina Odstrčilová, Ing. Petr Machač, Milan Herůfek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Hasička, dílny, smuteční obřadní síň – František  Petrásek, Ing. Stanislav Novák, Miloslav Vala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ZŠ a MŠ Bořetice – Václav Petrásek, Jana Grégrová, Jan  Hempl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S tím, že dílčí komise provedou inventarizace do 30. listopadu 2009.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Viz. příloha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Ad 14)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Konečné znění „Změny č. 3 územního plánu obce Bořetice“   takto: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Zastupitelstvo obce Bořetice projednalo předložený projednaný návrh změny č. 3 ÚPO  Bořetice.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 xml:space="preserve">Zastupitelstvo obce Bořetice schvaluje vydání opatření obecné povahy – změna č. 3 ÚPO Bořetice.         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Zastupitelstvo obce Bořetice rozhodlo zamítnout námitky manželů Andrlíkových –  projektant zapracoval dle svých možností připomínky do návrhu změny č. 3 ÚPO Bořetice – změna č. 3.15 má jen podmínečně přípustné využití – viz. další opatření v textové části dokumentace změny č. 3 ÚPO Bořetice. Zastupitelstvo obce předloží pořizovateli po schválení změny č. 3 ÚPO Bořetice rozhodnutí o daných námitkách formou výpisu z usnesení Zastupitelstva obce Bořetice (zda zámítlo dílčí změnu 3.15 nebo zamítlo námitky manželů Andrlíkových.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 </w:t>
      </w:r>
      <w:r>
        <w:rPr>
          <w:sz w:val="32"/>
          <w:szCs w:val="32"/>
          <w:lang w:val="cs-CZ"/>
        </w:rPr>
        <w:t>Bořeticích 29. září 2009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Václav Surman, starosta                                 ……………………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JUDr. Jana Zemánková, místostarosta           ………………………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Václav Petrásek,  člen návrhové komise         ……………………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Ing. Lenka Bukovská,   člen návrhové komise    …………………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05:00Z</dcterms:created>
  <dc:creator>jana</dc:creator>
  <dc:description/>
  <cp:keywords/>
  <dc:language>en-US</dc:language>
  <cp:lastModifiedBy>Bořetice</cp:lastModifiedBy>
  <cp:lastPrinted>2009-10-01T07:11:00Z</cp:lastPrinted>
  <dcterms:modified xsi:type="dcterms:W3CDTF">2009-10-05T08:05:00Z</dcterms:modified>
  <cp:revision>2</cp:revision>
  <dc:subject/>
  <dc:title>                                                        U s n e s e n í</dc:title>
</cp:coreProperties>
</file>