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U s n e s e n í</w:t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ze XVI. Zasedání zastupitelstva Obce Bořetice konaného dne 16. 6. 2009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Zastupitelstvo bere na vědomí:</w:t>
      </w:r>
    </w:p>
    <w:p>
      <w:pPr>
        <w:pStyle w:val="Normal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Ad  3) zprávu z jednání rady Obce Bořetice od posledního zasedání a informace rady </w:t>
      </w:r>
    </w:p>
    <w:p>
      <w:pPr>
        <w:pStyle w:val="Normal"/>
        <w:spacing w:before="0" w:after="120"/>
        <w:jc w:val="both"/>
        <w:rPr/>
      </w:pPr>
      <w:r>
        <w:rPr>
          <w:sz w:val="28"/>
          <w:szCs w:val="28"/>
        </w:rPr>
        <w:t>Ad  4) kontrolu plnění usnesení z posledního veřejného zasedání</w:t>
      </w:r>
    </w:p>
    <w:p>
      <w:pPr>
        <w:pStyle w:val="Normal"/>
        <w:spacing w:before="0" w:after="120"/>
        <w:jc w:val="both"/>
        <w:rPr/>
      </w:pPr>
      <w:r>
        <w:rPr>
          <w:sz w:val="28"/>
          <w:szCs w:val="28"/>
        </w:rPr>
        <w:t>Ad 5.a) zprávu z jednání finančního výboru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b) zprávu z jednání kulturní komise</w:t>
      </w:r>
    </w:p>
    <w:p>
      <w:pPr>
        <w:pStyle w:val="Normal"/>
        <w:jc w:val="both"/>
        <w:rPr/>
      </w:pPr>
      <w:r>
        <w:rPr>
          <w:sz w:val="28"/>
          <w:szCs w:val="28"/>
        </w:rPr>
        <w:t>Ad l6.b) informaci o výsledku veřejnosprávní kontroly v ZŠ a MŠ Bořetice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Zastupitelstvo zvolilo:</w:t>
      </w:r>
    </w:p>
    <w:p>
      <w:pPr>
        <w:pStyle w:val="Normal"/>
        <w:jc w:val="both"/>
        <w:rPr>
          <w:sz w:val="16"/>
          <w:szCs w:val="16"/>
        </w:rPr>
      </w:pPr>
      <w:r>
        <w:rPr>
          <w:sz w:val="28"/>
          <w:szCs w:val="28"/>
        </w:rPr>
        <w:t>Ad 2) Návrhovou komisi ve složení: Miloš Vala, Jan Hempl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Ověřovatele zápisu: Jiřina Odstrčilová, Jana Grégrová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Zastupitelstvo obce schvaluje:</w:t>
      </w:r>
    </w:p>
    <w:p>
      <w:pPr>
        <w:pStyle w:val="Normal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Heading1"/>
        <w:rPr/>
      </w:pPr>
      <w:r>
        <w:rPr>
          <w:szCs w:val="28"/>
        </w:rPr>
        <w:t>Ad l) program jednání</w:t>
      </w:r>
      <w:r>
        <w:rPr>
          <w:szCs w:val="28"/>
          <w:u w:val="none"/>
        </w:rPr>
        <w:t xml:space="preserve">   </w:t>
      </w:r>
      <w:r>
        <w:rPr>
          <w:b w:val="false"/>
          <w:szCs w:val="28"/>
          <w:u w:val="none"/>
        </w:rPr>
        <w:t xml:space="preserve">jak  byl předložen s těmito změnami </w:t>
      </w:r>
    </w:p>
    <w:p>
      <w:pPr>
        <w:pStyle w:val="Normal"/>
        <w:jc w:val="both"/>
        <w:rPr>
          <w:b/>
          <w:b/>
          <w:sz w:val="16"/>
          <w:szCs w:val="16"/>
          <w:u w:val="none"/>
        </w:rPr>
      </w:pPr>
      <w:r>
        <w:rPr>
          <w:b/>
          <w:sz w:val="16"/>
          <w:szCs w:val="16"/>
          <w:u w:val="none"/>
        </w:rPr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Ad 11.b) Schválení   přijetí dotace od Jmkú Brno ve výši 500.000,-- Kč na akci “Zpracování projektové dokumentace kanalizace a ČOV v obci Bořetice k územnímu řízení a stavebnímu povolení”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Bod 14 b) schválení návratné půjčky TJ Sokol Bořetice na činnost s mládeží ve výši 50.000,-- Kč a splatností do 30.11.2009</w:t>
      </w:r>
    </w:p>
    <w:p>
      <w:pPr>
        <w:pStyle w:val="Normal"/>
        <w:jc w:val="both"/>
        <w:rPr/>
      </w:pPr>
      <w:r>
        <w:rPr>
          <w:sz w:val="28"/>
          <w:szCs w:val="28"/>
        </w:rPr>
        <w:t>Bod 18 b) vyhodnocení nabídek na zpracování projektové dokumentace kanalizace a ČOV a protipovodňová opatření  v obci Bořetice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Bod 16 přesunout za pravidelné body jednání na začátek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Ad 7)  zveřejnění záměru prodeje pozemků</w:t>
      </w:r>
      <w:r>
        <w:rPr>
          <w:sz w:val="28"/>
          <w:szCs w:val="28"/>
        </w:rPr>
        <w:t xml:space="preserve">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.č. st. 876/2, st. 876/3, část p.č. 133/13</w:t>
      </w:r>
    </w:p>
    <w:p>
      <w:pPr>
        <w:pStyle w:val="Normal"/>
        <w:jc w:val="both"/>
        <w:rPr/>
      </w:pPr>
      <w:r>
        <w:rPr>
          <w:sz w:val="28"/>
          <w:szCs w:val="28"/>
        </w:rPr>
        <w:t>p.č. st. 795, p.č. 133/9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.č.  st. 794, 133/9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.č.  1102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Prodej pozemků</w:t>
      </w:r>
      <w:r>
        <w:rPr>
          <w:sz w:val="28"/>
          <w:szCs w:val="28"/>
        </w:rPr>
        <w:t>:   p.č. 2584/1 v k. ú. Bořetice, manželům Vladimíře a Miroslavu Levčíkovým, Bořetice čp. 60,  za 80,-- Kč m2 s tím, že oddělení pozemku geometrickým  plánem si zajistí  kupující za  účasti  zástupce obce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Prodej pozemku  p.č. st. 1027, o výměře 11 m2, panu  Radkovi Mančíkovi, Podivín za 80,- /m2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rodej pozemku p.č. st. 1094 – 4 m2 a část pozemku  p.č. st. 1093 o výměře 0,30 m2 za cenu  80,- Kč/m2  Milanu Bízovi, Bořetice čp. 27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rodej pozemku p.č. 4286 – části nad jejich sklepem manželům Radkovi a Bc Aleně Újezdským, podle schválených pravidel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za 20,- Kč/m2 s tím, že oddělení pozemku geometrickým plánem si zajistí kupující za účasti zástupce obce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prodej pozemku p.č. st. 216/2 o výměře 29 m2 Ivaně Šťavíkové, Bořetice čp. 197, za 80,-- Kč/ l m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Veškeré náklady spojené s prodejem pozemků včetně daně z převodu nemovitostí, vznikne-li Obci Bořetice daňová povinnost, hradí kupující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ad 8) vykoupení pozemku</w:t>
      </w:r>
      <w:r>
        <w:rPr>
          <w:sz w:val="28"/>
          <w:szCs w:val="28"/>
        </w:rPr>
        <w:t xml:space="preserve"> PK p.č. 1544, 1543, 1540, 1539  - zbytky pozemků po zápisu geometrického  plánu na  sousedící bytovky za cenu 100,- Kč za l m2. Veškeré náklady spojené s prodejem pozemků hradí kupující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d 9)  Závěrečný účet obce Bořetice včetně zprávy o výsledku přezkoumání hospodaření obce za rok 2008</w:t>
      </w:r>
      <w:r>
        <w:rPr/>
        <w:t xml:space="preserve"> </w:t>
      </w:r>
      <w:r>
        <w:rPr>
          <w:sz w:val="28"/>
          <w:szCs w:val="28"/>
        </w:rPr>
        <w:t>a souhlasí s celoročním hospodařením obce a to bez výhrad. – viz. příloha</w:t>
      </w:r>
    </w:p>
    <w:p>
      <w:pPr>
        <w:pStyle w:val="Normal"/>
        <w:jc w:val="both"/>
        <w:rPr>
          <w:sz w:val="16"/>
          <w:szCs w:val="16"/>
        </w:rPr>
      </w:pPr>
      <w:r>
        <w:rPr>
          <w:sz w:val="28"/>
          <w:szCs w:val="28"/>
        </w:rPr>
        <w:t xml:space="preserve">  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Ad 12) zahraniční cestu do družební obce  Radošovce, SR dne 20. 6. 2009 v rámci programu Partnerství – kulturní komise, rada obce, zastupitelstvo – cca 10 členů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Ad 13)  částku ve výši  150,-- Kč  jako poplatek za uložení sutě do kontejneru na sběrném dvoře  za jeden naplněný vozík za auto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Ad 14.a) půjčku  spolku  Deo gratis, Bořetice ve výši 50.000,-- Kč na uspořádání akce Annafest 2009  se splatností do 30. 11. 2009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Ad 14.b) Půjčku TJ Sokol Bořetice na základní potřeby mládežnického fotbalu ve výši 50.000,-- Kč se splatností do 30. 11. 200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d 15.) Rozpočtové opatření obce 2 /2009 podle předloženého návrhu s tím, že budou doplněny v předchozím bodě schválené půjčky z rezervy – viz. příloh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Ad 16.) výjimku z počtu žáků ve třídách Základní školy Bořetice tak, aby zůstala pětitřídní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Ad 17.) konečné znění návrhu „Změny č. 4 územního plánu obce Bořetice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ůvodní schválené návrhy změn a dále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Rozšíření průmyslové zóny směrem ke Kobylí za bývalou drůbežárnou o cca 2 ha (návrh rady)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Vybudování nové sklepní uličky v trati Kopce  (návrh zájemců)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u w:val="single"/>
        </w:rPr>
      </w:pPr>
      <w:r>
        <w:rPr>
          <w:sz w:val="28"/>
          <w:szCs w:val="28"/>
        </w:rPr>
        <w:t>Rozšíření plochy pro bydlení za domem č.p. 353 v ulici Humna u aut. Nádraží  na p.č. 1598/85</w:t>
      </w:r>
      <w:r>
        <w:rPr>
          <w:b/>
        </w:rPr>
        <w:t xml:space="preserve"> </w:t>
      </w:r>
      <w:r>
        <w:rPr>
          <w:sz w:val="28"/>
          <w:szCs w:val="28"/>
        </w:rPr>
        <w:t>(M. a I. Janglovi)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p.č. st. 128 – změna z prostoru pro bydlení na prostor pro občanskou vybavenost (výstavba garáží) (manželé Levčíkovi)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 tím, že pokud se nejedná o bytovou výstavbu, veškeré náklady s rozšířením inženýrských sítí hradí navrhovatelé (investoři), v případě bytové výstavby hradí investoři 50 % nákladů s rozšířením inženýrských sítí.</w:t>
      </w:r>
    </w:p>
    <w:p>
      <w:pPr>
        <w:pStyle w:val="Normal"/>
        <w:jc w:val="both"/>
        <w:rPr/>
      </w:pPr>
      <w:r>
        <w:rPr>
          <w:sz w:val="28"/>
          <w:szCs w:val="28"/>
        </w:rPr>
        <w:t>Zastupitelstvo pověřuje Radu obce Bořetice  zpracovat úplný návrh změny ÚP č. 4 a předložit jej písemně všem členům zastupitelstva na dalším veřejném zasedání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Zastupitelstvo obce neschvaluje</w:t>
      </w:r>
      <w:r>
        <w:rPr>
          <w:sz w:val="28"/>
          <w:szCs w:val="28"/>
          <w:u w:val="single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finanční náhradu ve výši 650.000,-- Kč manželům Ing. Lence a Václavu Bukovským za zničený soukromý majek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Zastupitelstvo obce schvaluje</w:t>
      </w:r>
    </w:p>
    <w:p>
      <w:pPr>
        <w:pStyle w:val="Normal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Ad l8b) vyhodnocení nabídek  na zpracování projektové dokumentace na kanalizace, ČOV a protipovodňová opatření v KH takto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Kanalizace a ČOV v obci – firma VK CAD s.r.o. Vysoké Mýto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rotipovodňová opatření – firma  Pöyry Environment, a.s. Brno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Ad 19) úhradu nákladů na vybudování inženýrských sítí pro tři stavební místa na kraji obce směrem na Čtvrtě  tak, že 5O % nákladů na rozšíření vodovodního řadu uhradí obec, zbytek zaplatí l/3 majitelé stavebních míst v momentě, kdy budou chtít stavět (zbytek do té doby ponese obec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V Bořeticích 16. 6. 200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Jan Hempl, člen návrhové komise      </w:t>
        <w:tab/>
        <w:t xml:space="preserve">   ………………………………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Miloslav Vala, člen návrhové komise    ………………………………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Václav Surman,  starosta </w:t>
        <w:tab/>
        <w:tab/>
        <w:tab/>
        <w:t xml:space="preserve">     ………………………………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JUDr. Jana Zemánková, místostarosta  ………………………………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  <w:u w:val="single"/>
      <w:lang w:val="cs-CZ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7T13:40:00Z</dcterms:created>
  <dc:creator>jana</dc:creator>
  <dc:description/>
  <cp:keywords/>
  <dc:language>en-US</dc:language>
  <cp:lastModifiedBy>Bořetice</cp:lastModifiedBy>
  <dcterms:modified xsi:type="dcterms:W3CDTF">2009-06-22T07:25:00Z</dcterms:modified>
  <cp:revision>7</cp:revision>
  <dc:subject/>
  <dc:title>                                                        U s n e s e n í</dc:title>
</cp:coreProperties>
</file>