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XV. veřejného zasedání Zastupitelstva obce Bořetice konaného dne 7. dubna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tupitelstvo bere na vědom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3) Slib nového člena zastupitelstva  pana Miloslava Va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4) Zprávu z jednání Rady obce Bořetice od posledního zasedání a informace rady, zprávu z jednání  bytové komise a kontrolního výb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tupitelstvo zvolil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ávrhovou komisi ve složení: Ing. Lenka Bukovská, Ing. Petr Machač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ěřovatele zápisu: paní Janu Procházkovou a paní Janu Grégrov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8) Prodej pozemku p.č. st. 983, k.ú. Bořetice, panu Antonínu Chrástkovi, Kobylí čp.674. Cena pozemku je 80,-- Kč za 1 m2, s podmínkou, že kupující uhradí veškeré náklady spojené s převodem včetně daně z převodu nemovitostí, pokud vznikne Obci Bořetice daňová pov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veřejnění záměru prodeje pozemků p.č. 2584/1, st. 1027, p.č. 4295, p.č. 4286, p.č. 216/2, všechny pozemky jsou v k.ú. Boře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9. a)  půjčku TJ Sokol Bořetice ve výši 50.000,-- Kč se splatností do 30.11.2009 na údržbu sportovního areálu a na práci s mládež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b ) půjčku Římskokatolické farnosti Bořetice na dokončení opravy kostela ve výši 170.000,-- Kč se splatností do 30.11.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 10.a)  schvaluje přijetí částky 2.000.000,- Kč, která  bude darována formou převodu z bankovního účtu dárce na bankovní účet obdarovaného vedený u Komerční banky, a.s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b) schvaluje pořízení projektové dokumentace k územnímu řízení  „Kanalizace a protipovodňové opatření v Kravích horách v hodnotě cca 900.000,-- Kč i bez případné dota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 11. a) přijetí dotace na investiční akci „Sběrné středisko odpadů Bořetice ve výši 7.035.169,-- Kč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aluje  překlenovací úvěr na investiční akci „Sběrné středisko odpadů Bořetice ve výši  7.035.169,-- Kč,  u České spořitelny, a.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valuje firmu , která provede výběrové řízení na dodavatele stavby až do závěrečného vyúčtování celé akce Regionální a poradenskou agenturu, s.r.o., Brno Starobrněnská 20, 602 00 Brno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chvaluje 2 členy do výběrové komise pro výběrové řízení na dodavatele výše uvedené stavby, a to pana Milana Herůfka a Ing. Václava Kadle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chváluje podpis  mandátní smlouvy s firmou Regionální a poradenská agentura, s.r.o.,  Starobrněnská 20, 602 00 Brno – částka 200.000,-- K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12. ) Schvaluje zhoršený hospodářský výsledek Základní školy a mateřské školy Bořetice, příspěvkové organizace, za rok 2008 ve výši -  37.727,79 Kč včetně úhrady této ztráty z rezervního fondu příspěvkové organiz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13. a</w:t>
      </w:r>
      <w:r>
        <w:rPr>
          <w:rFonts w:cs="Times New Roman" w:ascii="Times New Roman" w:hAnsi="Times New Roman"/>
          <w:b/>
          <w:sz w:val="28"/>
          <w:szCs w:val="28"/>
        </w:rPr>
        <w:t xml:space="preserve">)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Zastupitelstvo obce Bořetice schvaluje podmínky rozhodnutí o poskytnutí dotace z Integrovaného operačního programu pro období 2007-2013 na typový projekt Czech point - upgrade. V rámci tohoto programu zastupitelstvo  obce  schvaluje  přijetí  dotace  na Czech POINT  ve výši 58.259,- Kč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) Schvaluje smlouvu mezi Obcí Bořetice a Městem Hustopeče o poskytnutí služby administrativního centra související s projekty eGoverment – příprava administrace žádostí, vyúčtování a závěrečná monitorovací zprá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14.) Schvaluje rozpočtové opatření Obce Bořetice č. 1/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15.) Schvaluje zadání zpracování Změny č. 4 územního plánu obce Bořetice  s těmito dílčími změnami –  na základě žádosti manželů Bc. Aleny a Radomíra Újezdských  - stavby na p.č. 4497, 4498, 4492, 449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řazení ploch 2.10; 2.11; RT 3; BM 4; RT 2, UP 1, BV 3 z územního plá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chu 3.6 – zařadit jako plochu pro  bydlení etapově po zástavbě úvodní části  území Panské ze změny č. 3 Ú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ochu veř. zeleň v „Jerišku“ na pozemku ve vlastnictví Romana Bařiny  změnit na plochu pro výstavbu rodinného dom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 16) Schvaluje zahraniční služební cestu starosty pana Václava Surmana ve dnech 4 – 10. května 2009 do Izraele – „Za úspěšnými projekty místní samosprávy“, a to včetně úhrady nákladů spojených se služební cesto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Bořeticích 8. dubna 200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clav Surman, starosta</w:t>
        <w:tab/>
        <w:tab/>
        <w:tab/>
        <w:tab/>
        <w:tab/>
        <w:t>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r. Jana Zemánková, místostarosta</w:t>
        <w:tab/>
        <w:tab/>
        <w:tab/>
        <w:t>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a Procházková, ověřovatel zápisu</w:t>
        <w:tab/>
        <w:tab/>
        <w:tab/>
        <w:t>………………………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na Grégrová, ověřovatel zápisu</w:t>
        <w:tab/>
        <w:tab/>
        <w:tab/>
        <w:tab/>
        <w:t>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9:00Z</dcterms:created>
  <dc:creator>Bořetice</dc:creator>
  <dc:description/>
  <cp:keywords/>
  <dc:language>en-US</dc:language>
  <cp:lastModifiedBy>Bořetice</cp:lastModifiedBy>
  <dcterms:modified xsi:type="dcterms:W3CDTF">2009-04-14T07:41:00Z</dcterms:modified>
  <cp:revision>8</cp:revision>
  <dc:subject/>
  <dc:title/>
</cp:coreProperties>
</file>