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U </w:t>
      </w:r>
      <w:r>
        <w:rPr>
          <w:b/>
          <w:sz w:val="36"/>
          <w:szCs w:val="36"/>
          <w:u w:val="single"/>
          <w:lang w:val="cs-CZ"/>
        </w:rPr>
        <w:t>s n e s e n í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 xml:space="preserve">z mimořádného zasedání  zastupitelstva Obce Bořetice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cs-CZ"/>
        </w:rPr>
        <w:t>konaného dne 12.11. 2008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astupitelstvo zvolilo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d 2) Návrhovou komisi ve složení: Jana Procházková, Jan Hempl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</w:t>
      </w:r>
      <w:r>
        <w:rPr>
          <w:sz w:val="28"/>
          <w:szCs w:val="28"/>
          <w:lang w:val="cs-CZ"/>
        </w:rPr>
        <w:t>Ověřovatele zápisu: František Petrásek, Zdeňka Marešová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astupitelstvo obce Bořetice rozhodl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</w:rPr>
        <w:t>6a</w:t>
      </w:r>
      <w:r>
        <w:rPr>
          <w:sz w:val="28"/>
          <w:szCs w:val="28"/>
        </w:rPr>
        <w:t>) odprodat pozemek p.č. st.1082/2, o výměře 3 m2, k.ú. Bořetice manželům Marii a Janu Hemplovým, bytem Bořetice čp. 295. Cena za 1 m2 je 80,-- Kč. Veškeré náklady spojené s prodejem nemovitosti hradí kupující včetně daně z převodu nemovitostí, vznikne-li Obci Bořetice daňová povinnosti.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 xml:space="preserve">Zastupitelstvo obce schvaluje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Ad 3)</w:t>
      </w:r>
      <w:r>
        <w:rPr>
          <w:bCs/>
          <w:sz w:val="28"/>
          <w:szCs w:val="28"/>
          <w:lang w:val="cs-CZ"/>
        </w:rPr>
        <w:t xml:space="preserve"> Zastupitelstvo obce Bořetice projednalo předložený projednaný návrh změny č. 2 ÚPO Bořetice. Zastupitelstvo obce Bořetice schvaluje vydání Opatření obecné povahy – Změna č. 2 územního plánu obce Bořetice – viz. příloh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cs-CZ"/>
        </w:rPr>
        <w:t>Ad 4)</w:t>
      </w:r>
      <w:r>
        <w:rPr>
          <w:bCs/>
          <w:sz w:val="28"/>
          <w:szCs w:val="28"/>
          <w:lang w:val="cs-CZ"/>
        </w:rPr>
        <w:t xml:space="preserve"> rozpočtové opatření č. 5/2008 – viz příloha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 xml:space="preserve">Ad 5) </w:t>
      </w:r>
      <w:r>
        <w:rPr>
          <w:bCs/>
          <w:sz w:val="28"/>
          <w:szCs w:val="28"/>
          <w:lang w:val="cs-CZ"/>
        </w:rPr>
        <w:t>žádost o bezúplatný převod pozemku p.č. 1176/63 v k. ú. Bořetice od Pozemkového fondu ČR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cs-CZ"/>
        </w:rPr>
        <w:t>Ad 7)</w:t>
      </w:r>
      <w:r>
        <w:rPr>
          <w:bCs/>
          <w:sz w:val="28"/>
          <w:szCs w:val="28"/>
          <w:lang w:val="cs-CZ"/>
        </w:rPr>
        <w:t xml:space="preserve"> profinancování realizace projektu „Partnerství - Plocha pro setkávání“ ve výši l8 788 Euro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Ad 8)</w:t>
      </w:r>
      <w:r>
        <w:rPr>
          <w:bCs/>
          <w:sz w:val="28"/>
          <w:szCs w:val="28"/>
          <w:lang w:val="cs-CZ"/>
        </w:rPr>
        <w:t xml:space="preserve"> prodloužení termínu vrácení poskytnuté půjčky TJ Sokol Bořetice a Rybářské sdružení Bořetice do l5. prosince 2008 (původní termín 30. listopadu 2008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cs-CZ"/>
        </w:rPr>
      </w:pPr>
      <w:r>
        <w:rPr>
          <w:b/>
          <w:bCs/>
          <w:i/>
          <w:iCs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cs-CZ"/>
        </w:rPr>
      </w:pPr>
      <w:r>
        <w:rPr>
          <w:b/>
          <w:i/>
          <w:iCs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V Bořeticích 12. listopadu 2008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áclav Surman, starosta</w:t>
        <w:tab/>
        <w:t xml:space="preserve"> </w:t>
        <w:tab/>
        <w:tab/>
        <w:tab/>
        <w:tab/>
        <w:t>…………………………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UDr. Jana Zemánková,  místostarosta </w:t>
        <w:tab/>
        <w:tab/>
        <w:t>…………………………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na Procházková, členka návrhové komise</w:t>
        <w:tab/>
        <w:tab/>
        <w:t>……………………….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n Hempl, člen návrhové komise</w:t>
        <w:tab/>
        <w:tab/>
        <w:tab/>
        <w:t>……………………….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rantišek Petrásek, ověřovatel zápisu</w:t>
        <w:tab/>
        <w:tab/>
        <w:tab/>
        <w:t>……………………….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deňka Marešová, ověřovatel zápisu</w:t>
        <w:tab/>
        <w:tab/>
        <w:tab/>
        <w:t>………………………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8"/>
      <w:szCs w:val="2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5:00Z</dcterms:created>
  <dc:creator>jana</dc:creator>
  <dc:description/>
  <cp:keywords/>
  <dc:language>en-US</dc:language>
  <cp:lastModifiedBy>Bořetice</cp:lastModifiedBy>
  <cp:lastPrinted>2008-11-12T10:20:00Z</cp:lastPrinted>
  <dcterms:modified xsi:type="dcterms:W3CDTF">2008-11-13T09:09:00Z</dcterms:modified>
  <cp:revision>10</cp:revision>
  <dc:subject/>
  <dc:title>                                                        U s n e s e n í</dc:title>
</cp:coreProperties>
</file>