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U </w:t>
      </w:r>
      <w:r>
        <w:rPr>
          <w:b/>
          <w:sz w:val="36"/>
          <w:u w:val="single"/>
          <w:lang w:val="cs-CZ"/>
        </w:rPr>
        <w:t>s n e s e n í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  <w:lang w:val="cs-CZ"/>
        </w:rPr>
        <w:t>z  XIV. Zasedání zastupitelstva Obce Bořetice konaného dne 27. ledna 2009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both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astupitelstvo bere na vědomí:</w:t>
      </w:r>
    </w:p>
    <w:p>
      <w:pPr>
        <w:pStyle w:val="Normal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>Ad  3) zprávu z jednání rady Obce Bořetice od posledního zasedání a informace rady, zprávu z jednání  finančního  výboru,    kulturní  komise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astupitelstvo zvolilo: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d 2) Návrhovou komisi ve složení: Milan Herůfek, Ing. Petr Machač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          </w:t>
      </w:r>
      <w:r>
        <w:rPr>
          <w:sz w:val="28"/>
          <w:lang w:val="cs-CZ"/>
        </w:rPr>
        <w:t>Ověřovatele zápisu: František Petrásek, Zdeňka Marešová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astupitelstvo obce schvaluje:</w:t>
      </w:r>
    </w:p>
    <w:p>
      <w:pPr>
        <w:pStyle w:val="Normal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d 7)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>Prodej pozemků:  části pozemku pč. 4216/1 –  za sklepem na p.č. st. 966 a st. 967 MVDr. Josefu Macháčovi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>Části pozemku p.č. 42l6/l za sklepem v jejich vlastnictví Ing. Petru a Ivaně Machačovým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Části pozemku p.č. 42l6/l  za  sklepem v jejich vlastnictví Marii a Leopoldovi Kalouskovým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vše za ceny podle schválených pravidel a s podmínkou, že kupující uhradí veškeré náklady spojené s převodem včetně daně z převodu nemovitostí, pokud  vznikne  Obci Bořetice daňová povinnost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d) zveřejnění záměru prodeje pozemku p.č. st. 983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>ad 8)  Zastupitelstvo revokuje usnesení zastupitelstva   konaného dne 11. 4. 2006  č.  ve  věci prodeje pozemků p.č. 113/107, l33/109 v k. ú. Bořetice  tak, že nově se schvaluje prodej těchto pozemků Josefu Jurasovi, Běloruská 8, Brno, protože se jedná o pozemky za jeho domem, vše za ceny podle schválených pravidel a s podmínkou, že kupující uhradí veškeré náklady spojené s převodem včetně daně z převodu nemovitostí, pokud  vznikne  Obci Bořetice daňová povinnost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d 9) schvaluje „Smlouvu o zajištění financování systému IDS JmK“  - viz příloha č. 1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ad 10) schvaluje  </w:t>
      </w:r>
      <w:r>
        <w:rPr>
          <w:sz w:val="28"/>
          <w:szCs w:val="28"/>
        </w:rPr>
        <w:t>rozpočet Obce Bořetice na rok 2009 v paragrafové formě, tak  jak  byl  přednesen panem starostou Václavem Surmanem,  celková částka  na straně  příjmů 13.576.900,-- Kč , celková částka na straně výdajů 13.689.900,-- Kč, financování 113.000,-- Kč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d 11) Rozpočtový výhled na rok 2010 – 2011 – viz příloha č. 3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d 12) Obecně závaznou vyhlášku č. 1/2009 , kterou se vydává nová příloha k OZV č. 4/2007 o místním poplatku za provoz systému shromažďování, sběru, přepravy, třídění, využívání a odstraňování komunálních odpadů – viz. příloha č. 5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d 13) Inventarizaci majetku obce Bořetice za rok 2008 s těmito závěry: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Zastupitelstvo obce Bořetice  schvaluje vyřadit  účtu 042 13 v roce 2009  jako zmařenou investici „Kabelová televize“ v hodnotě  884.386,-- Kč a dále vyřadit z účtu 042 14 – „Nedokončený dlouhodobý hmotný majetek“ – „Parkoviště u KD“ v hodnotě  621.144,85 Kč a  zařadit ho v této hodnotě do používání na účet 021 12 „Stavby“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Zastupitelstvo obce Bořetice pověřuje Radu obce Bořetice rozhodnout o prominutí dlužné částky poplatků za ukládání pevného domovního odpadu u osob, které se trvale nezdržují v obci Bořetice a jsou trvalé hlášené na adrese Bořetice č.p. 39, jejichž dlužná částka je nižší než 1.000,-- Kč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d 14) a) schvaluje odměny členům zastupitelstva a předsedům výborů a členům rady  v souladu s přílohou č. l k nař. vl. č. 37/2003 Sb. ve znění vyhl. č. 20/2009 Sb. – viz příloha č. 4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>Ad 14. b) použití domény „boretice.cz“ pouze obcí, zaměstnanci obce a členy zastupitelstva po dobu funkce nebo pracovního poměru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d 14. c) Dočasný zákaz  jakékoliv výstavby a podzemní stavební činnosti a důlní činnosti v oblasti Kravích hor, a to celý horní frejd, dolní frejd i nultý frej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cs-CZ"/>
        </w:rPr>
        <w:t>schvaluje zřízení účtu na pomoc vlastníkům postiženým sesuvem sklep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cs-CZ"/>
        </w:rPr>
        <w:t>schvaluje projednání způsobu sanace  havárie v Kravích horách na veřejném zasedání vinařů, které svolá obec za účasti odborníků, a to v co nejkratší době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>V Bořeticích 27. ledna 2009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Václav Surman, starosta                              ……………………………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JUDr. Jana Zemánková, místostarosta        ……………………………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Milan Herůfek, člen návrhová komise         ……………………………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Ing. Petr Machač, člen návrhové komise      ……………………………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6:00Z</dcterms:created>
  <dc:creator>jana</dc:creator>
  <dc:description/>
  <cp:keywords/>
  <dc:language>en-US</dc:language>
  <cp:lastModifiedBy>Bořetice</cp:lastModifiedBy>
  <cp:lastPrinted>2009-02-09T09:54:00Z</cp:lastPrinted>
  <dcterms:modified xsi:type="dcterms:W3CDTF">2009-02-09T09:06:00Z</dcterms:modified>
  <cp:revision>18</cp:revision>
  <dc:subject/>
  <dc:title>                                                        U s n e s e n í</dc:title>
</cp:coreProperties>
</file>