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nesení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II. zasedání zastupitelstva Obce Bořetice konaného dne 16. září 2008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Ad 2) zastupitelstvo volí:</w:t>
      </w:r>
    </w:p>
    <w:p>
      <w:pPr>
        <w:pStyle w:val="Normal"/>
        <w:spacing w:lineRule="auto" w:line="276" w:before="0" w:after="200"/>
        <w:jc w:val="both"/>
        <w:rPr/>
      </w:pPr>
      <w:r>
        <w:rPr/>
        <w:t>Ověřovatele zápisu: Milan Herůfek, Jana Procházková</w:t>
      </w:r>
    </w:p>
    <w:p>
      <w:pPr>
        <w:pStyle w:val="Normal"/>
        <w:spacing w:lineRule="auto" w:line="276" w:before="0" w:after="200"/>
        <w:jc w:val="both"/>
        <w:rPr/>
      </w:pPr>
      <w:r>
        <w:rPr/>
        <w:t>Návrhovou komisi: Václav Petrásek,  Ing. Bukovská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tupitelstvo bere na vědomí:</w:t>
      </w:r>
    </w:p>
    <w:p>
      <w:pPr>
        <w:pStyle w:val="Normal"/>
        <w:spacing w:lineRule="auto" w:line="276" w:before="0" w:after="200"/>
        <w:jc w:val="both"/>
        <w:rPr/>
      </w:pPr>
      <w:r>
        <w:rPr/>
        <w:t>Zprávu o činnosti finančního výboru, zprávu o činnosti kulturní komise, zprávu o činnosti bytové komise, zprávy z jednání rady od posledního zasedání  (rada č. 44 – 50)</w:t>
      </w:r>
    </w:p>
    <w:p>
      <w:pPr>
        <w:pStyle w:val="Normal"/>
        <w:spacing w:lineRule="auto" w:line="276" w:before="0" w:after="200"/>
        <w:jc w:val="both"/>
        <w:rPr/>
      </w:pPr>
      <w:r>
        <w:rPr/>
        <w:t>Zastupitelstvo schvaluje:</w:t>
      </w:r>
    </w:p>
    <w:p>
      <w:pPr>
        <w:pStyle w:val="Normal"/>
        <w:spacing w:lineRule="auto" w:line="276" w:before="0" w:after="200"/>
        <w:jc w:val="both"/>
        <w:rPr/>
      </w:pPr>
      <w:r>
        <w:rPr/>
        <w:t>Ad l) program jednání – viz písemná příloha, s těmito změnami 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 </w:t>
      </w:r>
      <w:r>
        <w:rPr/>
        <w:t>Bod 7 p) záměr odprodeje pozemku p.č. st. 1082/2 (Hemplovi)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 </w:t>
      </w:r>
      <w:r>
        <w:rPr/>
        <w:t xml:space="preserve">Bod 17a) schválení rozšíření zastavitelného území obce k zařazení do 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  </w:t>
      </w:r>
      <w:r>
        <w:rPr/>
        <w:t>změny ÚP č. 3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 </w:t>
      </w:r>
      <w:r>
        <w:rPr/>
        <w:t>Bod 17b) schválení přijetí dotace z Ministerstva vnitra, Praha na CzechPoint ve výši 52.000,-- Kč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d 7) zveřejnění záměru prodeje pozemku p.č. 1175/2, st. 942, 4260/4, st. 1046, 4266, 4274, 1087, 4300/3, 1088, 1086</w:t>
      </w:r>
    </w:p>
    <w:p>
      <w:pPr>
        <w:pStyle w:val="Normal"/>
        <w:spacing w:lineRule="auto" w:line="276" w:before="0" w:after="200"/>
        <w:jc w:val="both"/>
        <w:rPr/>
      </w:pPr>
      <w:r>
        <w:rPr/>
        <w:t>Prodej pozemků:</w:t>
      </w:r>
    </w:p>
    <w:p>
      <w:pPr>
        <w:pStyle w:val="Normal"/>
        <w:spacing w:lineRule="auto" w:line="276" w:before="0" w:after="200"/>
        <w:jc w:val="both"/>
        <w:rPr/>
      </w:pPr>
      <w:r>
        <w:rPr/>
        <w:t>p.č. 1141   firmě Stapleton- Springer, s.r.o., Bořetice 476  - cena 20,- Kč/l m2</w:t>
      </w:r>
    </w:p>
    <w:p>
      <w:pPr>
        <w:pStyle w:val="Normal"/>
        <w:spacing w:lineRule="auto" w:line="276" w:before="0" w:after="200"/>
        <w:jc w:val="both"/>
        <w:rPr/>
      </w:pPr>
      <w:r>
        <w:rPr/>
        <w:t>p.č. st. 966 Ing. Petru  Machačovi, Bořetice č.p. 30 – cena 80,- Kč/l m2</w:t>
      </w:r>
    </w:p>
    <w:p>
      <w:pPr>
        <w:pStyle w:val="Normal"/>
        <w:spacing w:lineRule="auto" w:line="276" w:before="0" w:after="200"/>
        <w:jc w:val="both"/>
        <w:rPr/>
      </w:pPr>
      <w:r>
        <w:rPr/>
        <w:t>p.č. st. 4437  MVDr. Josefu  Macháčovi, Bořetice 447 – cena 80,- Kč/l m2</w:t>
      </w:r>
    </w:p>
    <w:p>
      <w:pPr>
        <w:pStyle w:val="Normal"/>
        <w:spacing w:lineRule="auto" w:line="276" w:before="0" w:after="200"/>
        <w:jc w:val="both"/>
        <w:rPr/>
      </w:pPr>
      <w:r>
        <w:rPr/>
        <w:t>pozemky p.č. 4468, 4479, 1242, 1243, 1244, 1245, 1248, 1249 Zemědělskému družstvu Bořetice,  Bořetice čp. 445- cena  20,- Kč/l m2</w:t>
      </w:r>
    </w:p>
    <w:p>
      <w:pPr>
        <w:pStyle w:val="Normal"/>
        <w:spacing w:lineRule="auto" w:line="276" w:before="0" w:after="200"/>
        <w:jc w:val="both"/>
        <w:rPr/>
      </w:pPr>
      <w:r>
        <w:rPr/>
        <w:t>pozemek p.č. st. 940 Zemědělské družstvo Bořetice,  Bořetice – 80,- Kč/l m2, vše s tím, že veškeré náklady spojené s převodem hradí kupující, a to včetně daňové povinnosti, vznikne-li obci, kromě pozemků prodávaných družstvu, kde bude daň hrazena dle zákona.</w:t>
      </w:r>
    </w:p>
    <w:p>
      <w:pPr>
        <w:pStyle w:val="Normal"/>
        <w:spacing w:lineRule="auto" w:line="276" w:before="0" w:after="200"/>
        <w:jc w:val="both"/>
        <w:rPr/>
      </w:pPr>
      <w:r>
        <w:rPr/>
        <w:t>Koupi pozemků: p.č. 4488, 4698, 4487, 4699 od Jana Kadlece a Ing. Josefa Maincla a ZD Bořetice vše  za 20,- Kč/ l m2, s tím, že veškeré náklady spojené s převodem hradí kupující, daň bude hrazena dle zákona</w:t>
      </w:r>
    </w:p>
    <w:p>
      <w:pPr>
        <w:pStyle w:val="Normal"/>
        <w:spacing w:lineRule="auto" w:line="276" w:before="0" w:after="200"/>
        <w:jc w:val="both"/>
        <w:rPr/>
      </w:pPr>
      <w:r>
        <w:rPr/>
        <w:t>dům č.p. 1165 včetně st .p.č. 608 a p.č. 2934/5   Jiřímu Novákovi, Bořetice č.p. 255  za cenu dle znaleckého posudku,všechny nemovitosti  s podmínkou, že kupující uhradí veškeré náklady spojené s převodem včetně daně z převodu, pokud vznikne Obci Bořetice daňová povinnost. Na pozemku p.č. 2934/5 bude zřízeno věcné břemeno ve prospěch Obce Bořetice pro zřízení a údržbu kanalizace z ulice na „Tálkách“</w:t>
      </w:r>
    </w:p>
    <w:p>
      <w:pPr>
        <w:pStyle w:val="Normal"/>
        <w:spacing w:lineRule="auto" w:line="276" w:before="0" w:after="200"/>
        <w:jc w:val="both"/>
        <w:rPr/>
      </w:pPr>
      <w:r>
        <w:rPr/>
        <w:t>Ad 8) koupi části pozemku p.č. 4295 (část na Vinckově náměstí) od RNDr. O. Šebesty na realizaci plochy pro setkávání za cenu   20,- Kč / l m2 s tím, že veškeré náklady spojené s převodem hradí Obec.</w:t>
      </w:r>
    </w:p>
    <w:p>
      <w:pPr>
        <w:pStyle w:val="Normal"/>
        <w:spacing w:lineRule="auto" w:line="276" w:before="0" w:after="200"/>
        <w:jc w:val="both"/>
        <w:rPr/>
      </w:pPr>
      <w:r>
        <w:rPr/>
        <w:t>Ad 9) pronájem obecních bytů          Jan Mareš – stávající byt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                                                </w:t>
      </w:r>
      <w:r>
        <w:rPr/>
        <w:t>Manželé Húdekovi – stávající byt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                                                </w:t>
      </w:r>
      <w:r>
        <w:rPr/>
        <w:t>Manželé Barvíkovi – stávající byt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                                                </w:t>
      </w:r>
      <w:r>
        <w:rPr/>
        <w:t>Janě Hluché – stávající byt</w:t>
      </w:r>
    </w:p>
    <w:p>
      <w:pPr>
        <w:pStyle w:val="Normal"/>
        <w:spacing w:lineRule="auto" w:line="276" w:before="0" w:after="200"/>
        <w:jc w:val="both"/>
        <w:rPr/>
      </w:pPr>
      <w:r>
        <w:rPr/>
        <w:t>                                                             </w:t>
      </w:r>
      <w:r>
        <w:rPr/>
        <w:t xml:space="preserve">Petře Paštikové – stávající byt, všechny na jeden rok od ukončení současné nájemní smlouvy s valorizací nájemného o 7 %.                                                       ……………………………………………………….    </w:t>
      </w:r>
    </w:p>
    <w:p>
      <w:pPr>
        <w:pStyle w:val="Normal"/>
        <w:spacing w:lineRule="auto" w:line="276" w:before="0" w:after="200"/>
        <w:jc w:val="both"/>
        <w:rPr/>
      </w:pPr>
      <w:r>
        <w:rPr/>
        <w:t>Ad 10) Příspěvek rodině Jiřího Herůfka na  splacení dluhu firmě Remedia plus ve výši  14.572,50 Kč, a to na základě řádně uzavřené smlouvy a pouze na tento účel.</w:t>
      </w:r>
    </w:p>
    <w:p>
      <w:pPr>
        <w:pStyle w:val="Normal"/>
        <w:spacing w:lineRule="auto" w:line="276" w:before="0" w:after="200"/>
        <w:jc w:val="both"/>
        <w:rPr/>
      </w:pPr>
      <w:r>
        <w:rPr/>
        <w:t>Ad 11) schvaluje –  příspěvek Nadaci Partnerství na opravu cyklostezek ve výši  5 337,- Kč, a to poté, co nám majetek převedou do  vlastnictví, abychom jej měli v inventuře.</w:t>
      </w:r>
    </w:p>
    <w:p>
      <w:pPr>
        <w:pStyle w:val="Normal"/>
        <w:spacing w:lineRule="auto" w:line="276" w:before="0" w:after="200"/>
        <w:jc w:val="both"/>
        <w:rPr/>
      </w:pPr>
      <w:r>
        <w:rPr/>
        <w:t>Ad 12) dotace organizacím</w:t>
      </w:r>
    </w:p>
    <w:p>
      <w:pPr>
        <w:pStyle w:val="Normal"/>
        <w:spacing w:lineRule="auto" w:line="276" w:before="0" w:after="200"/>
        <w:jc w:val="both"/>
        <w:rPr/>
      </w:pPr>
      <w:r>
        <w:rPr/>
        <w:t>Dobromysl -  částku 2.251,50 Kč na uspořádaný Velikonoční jarmark</w:t>
      </w:r>
    </w:p>
    <w:p>
      <w:pPr>
        <w:pStyle w:val="Normal"/>
        <w:spacing w:lineRule="auto" w:line="276" w:before="0" w:after="200"/>
        <w:jc w:val="both"/>
        <w:rPr/>
      </w:pPr>
      <w:r>
        <w:rPr/>
        <w:t>Myslivecké sdružení Bořetice -  6.610,- Kč – voda za 10 let z vodoměru na myslivně (odepsání dluhu obci)</w:t>
      </w:r>
    </w:p>
    <w:p>
      <w:pPr>
        <w:pStyle w:val="Normal"/>
        <w:spacing w:lineRule="auto" w:line="276" w:before="0" w:after="200"/>
        <w:jc w:val="both"/>
        <w:rPr/>
      </w:pPr>
      <w:r>
        <w:rPr/>
        <w:t>Římskokatolický farní úřad Bořetice – 300.000,- Kč na opravu fasády kostela</w:t>
      </w:r>
    </w:p>
    <w:p>
      <w:pPr>
        <w:pStyle w:val="Normal"/>
        <w:spacing w:lineRule="auto" w:line="276" w:before="0" w:after="200"/>
        <w:jc w:val="both"/>
        <w:rPr/>
      </w:pPr>
      <w:r>
        <w:rPr/>
        <w:t>              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 </w:t>
      </w:r>
      <w:r>
        <w:rPr/>
        <w:t>Ad 13) Směrnici pro provedení inventarizace v Obci Bořetice v roce 2008</w:t>
      </w:r>
    </w:p>
    <w:p>
      <w:pPr>
        <w:pStyle w:val="Normal"/>
        <w:spacing w:lineRule="auto" w:line="276" w:before="0" w:after="200"/>
        <w:jc w:val="both"/>
        <w:rPr/>
      </w:pPr>
      <w:r>
        <w:rPr/>
        <w:t>Ústřední inventarizační komisi ve složení: JUDr. Jana Zemánková – předseda, Zdeňka Marešová, Jana Hluchá - členové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     </w:t>
      </w:r>
      <w:r>
        <w:rPr/>
        <w:t>Dílčí inventarizační komise takto:</w:t>
      </w:r>
    </w:p>
    <w:p>
      <w:pPr>
        <w:pStyle w:val="Normal"/>
        <w:spacing w:lineRule="auto" w:line="276" w:before="0" w:after="200"/>
        <w:jc w:val="both"/>
        <w:rPr/>
      </w:pPr>
      <w:r>
        <w:rPr/>
        <w:t>Oblast                                                           ve složení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Kult. Dům, knihovna                                 Jana Procházková, Dagmar Bílková, </w:t>
      </w:r>
    </w:p>
    <w:p>
      <w:pPr>
        <w:pStyle w:val="Normal"/>
        <w:spacing w:lineRule="auto" w:line="276" w:before="0" w:after="200"/>
        <w:jc w:val="both"/>
        <w:rPr/>
      </w:pPr>
      <w:r>
        <w:rPr/>
        <w:t>                                                                 </w:t>
      </w:r>
      <w:r>
        <w:rPr/>
        <w:t>Ing. Lenka Bukovská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ozemky, budovy                                         Jiřina Odstrčilová, Ing. Petr Machač,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Milan Herůfek</w:t>
      </w:r>
    </w:p>
    <w:p>
      <w:pPr>
        <w:pStyle w:val="Normal"/>
        <w:spacing w:lineRule="auto" w:line="276" w:before="0" w:after="200"/>
        <w:jc w:val="both"/>
        <w:rPr/>
      </w:pPr>
      <w:r>
        <w:rPr/>
        <w:t>Hasička, dílny, obřadka                             Václav Petrásek, Jan Hempl,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Procházka Jaroslav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Škola                                                       Petrásek František, Ing. Stanislav </w:t>
      </w:r>
    </w:p>
    <w:p>
      <w:pPr>
        <w:pStyle w:val="Normal"/>
        <w:spacing w:lineRule="auto" w:line="276" w:before="0" w:after="200"/>
        <w:jc w:val="both"/>
        <w:rPr/>
      </w:pPr>
      <w:r>
        <w:rPr/>
        <w:t>                                                                </w:t>
      </w:r>
      <w:r>
        <w:rPr/>
        <w:t xml:space="preserve">Novák, Jana Grégrová                      </w:t>
      </w:r>
    </w:p>
    <w:p>
      <w:pPr>
        <w:pStyle w:val="Normal"/>
        <w:spacing w:lineRule="auto" w:line="276" w:before="0" w:after="200"/>
        <w:jc w:val="both"/>
        <w:rPr/>
      </w:pPr>
      <w:r>
        <w:rPr/>
        <w:t>Ad 14) Dodatek č. 5 ke Směrnici č. 2 pro zpracování a oběh účetních dokladů ze dne 18. května 2005</w:t>
      </w:r>
    </w:p>
    <w:p>
      <w:pPr>
        <w:pStyle w:val="Normal"/>
        <w:spacing w:lineRule="auto" w:line="276" w:before="0" w:after="200"/>
        <w:jc w:val="both"/>
        <w:rPr/>
      </w:pPr>
      <w:r>
        <w:rPr/>
        <w:t>Ad 15) Pořízení projektové dokumentace na kanalizaci a ČOV  pro územní řízení s tím, že bude prokazatelně osloveno více firem a z nich vybrána nejvhodnější nabídka</w:t>
      </w:r>
    </w:p>
    <w:p>
      <w:pPr>
        <w:pStyle w:val="Normal"/>
        <w:spacing w:lineRule="auto" w:line="276" w:before="0" w:after="200"/>
        <w:jc w:val="both"/>
        <w:rPr/>
      </w:pPr>
      <w:r>
        <w:rPr/>
        <w:t>Ad 16) rozpočtové opatření Obce č. 4/2008</w:t>
      </w:r>
    </w:p>
    <w:p>
      <w:pPr>
        <w:pStyle w:val="Normal"/>
        <w:spacing w:lineRule="auto" w:line="276" w:before="0" w:after="200"/>
        <w:jc w:val="both"/>
        <w:rPr/>
      </w:pPr>
      <w:r>
        <w:rPr/>
        <w:t>Ad 17) rozšíření zadání  změny ÚP č. 3 takto:</w:t>
      </w:r>
    </w:p>
    <w:p>
      <w:pPr>
        <w:pStyle w:val="Normal"/>
        <w:spacing w:lineRule="auto" w:line="276" w:before="0" w:after="200"/>
        <w:jc w:val="both"/>
        <w:rPr/>
      </w:pPr>
      <w:r>
        <w:rPr/>
        <w:t>Zastupitelstvo Obce Bořetice schvaluje doplnění zastavitelného území obce v těchto lokalitách:</w:t>
      </w:r>
    </w:p>
    <w:p>
      <w:pPr>
        <w:pStyle w:val="Normal"/>
        <w:spacing w:lineRule="auto" w:line="276" w:before="0" w:after="200"/>
        <w:jc w:val="both"/>
        <w:rPr/>
      </w:pPr>
      <w:r>
        <w:rPr/>
        <w:t>Záhumenice – p.č. 1630/5 – rozšíření zastavitelného území o území sportovní plochy a příjezdové komunikace. Dále rozšíření zastavitelného území v části obce „K Vrbici“ o prostor dvou sportovišť, cesty a prostor poldru. Všechny změny týkající se rozšíření zastavitelného území schvaluje zařadit do změny  č. 3  Územního plánu Obce Bořetice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 </w:t>
      </w:r>
      <w:r>
        <w:rPr/>
        <w:t>Ing.Lenka Bukovská, návrhová komise             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/>
        <w:t>Václav  Petrásek, návrhová komise                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/>
        <w:t>Václav Surman, starosta                                          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>JUDr. Jana Zemánková, místostarosta                 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7:00Z</dcterms:created>
  <dc:creator>TIC-Multimedialni</dc:creator>
  <dc:description/>
  <cp:keywords/>
  <dc:language>en-US</dc:language>
  <cp:lastModifiedBy>TIC-Multimedialni</cp:lastModifiedBy>
  <dcterms:modified xsi:type="dcterms:W3CDTF">2008-09-29T13:08:00Z</dcterms:modified>
  <cp:revision>1</cp:revision>
  <dc:subject/>
  <dc:title>Usnesení</dc:title>
</cp:coreProperties>
</file>