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U </w:t>
      </w:r>
      <w:r>
        <w:rPr>
          <w:b/>
          <w:sz w:val="36"/>
          <w:u w:val="single"/>
          <w:lang w:val="cs-CZ"/>
        </w:rPr>
        <w:t>s n e s e n í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  <w:lang w:val="cs-CZ"/>
        </w:rPr>
        <w:t>ze XIII. Zasedání zastupitelstva Obce Bořetice konaného dne 16. prosince 2008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both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astupitelstvo bere na vědomí:</w:t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Ad  3) zprávu z jednání rady Obce Bořetice od posledního zasedání a informace rady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) 4  kontrolu plnění usnesení z posledních veřejných zasedání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Ad 7) Informaci o záměru výstavby bioplynové stanice – investor Zemědělské družstvo  Bořetice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astupitelstvo zvolilo:</w:t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Ad 2) Návrhovou komisi ve složení: Jaroslav Procházka, Ing. Stanislav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         </w:t>
      </w:r>
      <w:r>
        <w:rPr>
          <w:sz w:val="28"/>
          <w:lang w:val="cs-CZ"/>
        </w:rPr>
        <w:t>Novák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         </w:t>
      </w:r>
      <w:r>
        <w:rPr>
          <w:sz w:val="28"/>
          <w:lang w:val="cs-CZ"/>
        </w:rPr>
        <w:t>Ověřovatele zápisu: Zdeňka Marešová, Ing. Petr Machač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astupitelstvo obce schvaluje:</w:t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Ad 1) program jednání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both"/>
        <w:rPr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 xml:space="preserve">Ad 8) Konvenci dopravního systému Jihomoravského kraje </w:t>
      </w:r>
    </w:p>
    <w:p>
      <w:pPr>
        <w:pStyle w:val="Normal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Ad 9)  </w:t>
      </w:r>
      <w:r>
        <w:rPr>
          <w:b/>
          <w:sz w:val="28"/>
          <w:lang w:val="cs-CZ"/>
        </w:rPr>
        <w:t>zveřejnění záměru prodeje pozemku</w:t>
      </w:r>
      <w:r>
        <w:rPr>
          <w:sz w:val="28"/>
          <w:lang w:val="cs-CZ"/>
        </w:rPr>
        <w:t xml:space="preserve"> – p.č.  4216/1, a to částí pozemků za  st. pozemky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b/>
          <w:sz w:val="28"/>
          <w:lang w:val="cs-CZ"/>
        </w:rPr>
        <w:t>Prodej pozemků</w:t>
      </w:r>
      <w:r>
        <w:rPr>
          <w:sz w:val="28"/>
          <w:lang w:val="cs-CZ"/>
        </w:rPr>
        <w:t xml:space="preserve">: část pozemku p.č. 1175/2 v k. ú. Bořetice  slečně Janě Kostihové, na vyrovnání jejího pozemku kolmo na silnici na Vrbici,  </w:t>
      </w:r>
    </w:p>
    <w:p>
      <w:pPr>
        <w:pStyle w:val="Normal"/>
        <w:jc w:val="both"/>
        <w:rPr/>
      </w:pPr>
      <w:r>
        <w:rPr>
          <w:sz w:val="28"/>
          <w:lang w:val="cs-CZ"/>
        </w:rPr>
        <w:t>Zemědělskému družstvu Bořetice – pozemek p.č. st. 942, část p.č. 4260/4  v k. ú. Bořetice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Josefu Kratochvílovi, Klatovy -  část pozemku p.č. 4260/4 k. ú. Bořetice,</w:t>
      </w:r>
    </w:p>
    <w:p>
      <w:pPr>
        <w:pStyle w:val="Normal"/>
        <w:jc w:val="both"/>
        <w:rPr/>
      </w:pPr>
      <w:r>
        <w:rPr>
          <w:sz w:val="28"/>
          <w:lang w:val="cs-CZ"/>
        </w:rPr>
        <w:t>Františku  Pazderkovi, Bořetice č. 405 – část pozemku p.č. 4260/ 4 v k. ú. Bořetice,</w:t>
      </w:r>
    </w:p>
    <w:p>
      <w:pPr>
        <w:pStyle w:val="Normal"/>
        <w:jc w:val="both"/>
        <w:rPr/>
      </w:pPr>
      <w:r>
        <w:rPr>
          <w:sz w:val="28"/>
          <w:lang w:val="cs-CZ"/>
        </w:rPr>
        <w:t>dále Světlaně Laššové, Bořetice čp. 440; Petru Pazderkovi, Bregenz, Rakousko;  Stanislavu Pazderkovi, č.p. 508 -  všem část pozemku p.č. 426O/4, každému za jeho sklepem</w:t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Stanislavu Pazderkovi, Bořetice č. 508 – pozemek p.č. st. 1046,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Josefu Petráskovi, č.p. 442 – pozemek p.č. 4266</w:t>
      </w:r>
    </w:p>
    <w:p>
      <w:pPr>
        <w:pStyle w:val="Normal"/>
        <w:jc w:val="both"/>
        <w:rPr/>
      </w:pPr>
      <w:r>
        <w:rPr>
          <w:sz w:val="28"/>
          <w:lang w:val="cs-CZ"/>
        </w:rPr>
        <w:t>Jiřině Odstrčilové, č.p. 450 – pozemek p.č. 4274</w:t>
      </w:r>
    </w:p>
    <w:p>
      <w:pPr>
        <w:pStyle w:val="Normal"/>
        <w:jc w:val="both"/>
        <w:rPr/>
      </w:pPr>
      <w:r>
        <w:rPr>
          <w:sz w:val="28"/>
          <w:lang w:val="cs-CZ"/>
        </w:rPr>
        <w:t>Zdeňce Marešové, č.p. 408 – pozemek p.č. 1087 a p.č. 4300/3,</w:t>
      </w:r>
    </w:p>
    <w:p>
      <w:pPr>
        <w:pStyle w:val="Normal"/>
        <w:jc w:val="both"/>
        <w:rPr/>
      </w:pPr>
      <w:r>
        <w:rPr>
          <w:sz w:val="28"/>
          <w:lang w:val="cs-CZ"/>
        </w:rPr>
        <w:t>Lubošovi Mančíkovi, č.p. 411 – pozemek p.č. 1088,</w:t>
      </w:r>
    </w:p>
    <w:p>
      <w:pPr>
        <w:pStyle w:val="Normal"/>
        <w:jc w:val="both"/>
        <w:rPr/>
      </w:pPr>
      <w:r>
        <w:rPr>
          <w:sz w:val="28"/>
          <w:lang w:val="cs-CZ"/>
        </w:rPr>
        <w:t>Milanu Bízovi, č.p. 273 – pozemek p.č. 1086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šechny v k. ú. Bořetice,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še za ceny podle schválených pravidel a s podmínkou, že kupující uhradí veškeré náklady spojené s převodem včetně daně z převodu nemovitostí , pokud  vznikne  Obci Bořetice daňová povinnost a  za podmínky  úhrady ceny geometrického plánu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ad 10) odstranění stromů – pajasanu před obecní budovou č.p. 487 a stromu rostoucího v těsné blízkosti základů MŠ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ad 11) přijetí podpory v rámci realizace projektu financovaného z Operačního systému programu Rozvoj lidských zdrojů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12) dotace – mužáckému sboru Svodničan – 2.532,- Kč na dopravu na zpívání do Dolních Dunajovic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Rybářskému sdružení Bořetice – dotace na zarybnění  ve výši 25.000,- Kč s tím, že z poskytnuté částky bude umořena půjčk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TJ Sokol Bořetice – dotace ve výši 220.000,- - příspěvek na práci s mládeží, na energie a za úspěšnou reprezentaci obce  s tím, že z poskytnuté částky bude umořena půjčka  a částka 46.400,- bude zadržena s tím, že bude vyplacena, pokud TJ předloží do konce roku  doklad o úhradě faktury za vypískování hřiště s umělým povrchem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s-CZ"/>
        </w:rPr>
      </w:pPr>
      <w:r>
        <w:rPr>
          <w:sz w:val="28"/>
          <w:lang w:val="cs-CZ"/>
        </w:rPr>
        <w:t>Mysliveckému sdružení – 7.000,-   na materiál na zhotovení krmítek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d l5) Rozpočtové opatření obce č. 6/2008, tak je přednesla slečna Lucie Procházková zvýšení na straně  příjmů a výdajů v celkové částce na straně příjmů i výdajů 288.300,--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Ad l6)  Zplnomocnění  Radu obce Bořetice  ke schválení a provedení  rozpočtového opatření  č. 7/ 2008 v plném rozsahu od 16.12.2008 do 31.12.2008, a to z důvodu časové tísně na konci rozpočtového období a jeho následné předložení na nejbližším veřejném zasedání Zastupitelstva oce Bořetice v roce 2009        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Ad  17)  rozpočtové  provizorium na rok 2009  ve znění:</w:t>
      </w:r>
    </w:p>
    <w:p>
      <w:pPr>
        <w:pStyle w:val="Normal"/>
        <w:jc w:val="both"/>
        <w:rPr/>
      </w:pPr>
      <w:r>
        <w:rPr>
          <w:sz w:val="28"/>
          <w:lang w:val="cs-CZ"/>
        </w:rPr>
        <w:t>Ve smyslu ust. § 13 z.č. 250/2000 Sb., v plat. znění do doby schválení rozpočtu pro rok 2009, tj. nejpozději do 30.1.2009 bude obec hradit běžnými příjmy roku pouze běžné výdaje na správu a provoz obce a obecního úřadu ve výši maximálně 1/12 rozpočtu roku 2008 a bude hradit měsíční splátku leasingu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áclav Surman, starosta:</w:t>
        <w:tab/>
        <w:tab/>
        <w:tab/>
        <w:tab/>
        <w:t>………………………………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JUDr. Jana Zemánková, místostarosta:</w:t>
        <w:tab/>
        <w:t>……………………………….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Jaroslav Procházka, člen návrhová komise:  ……………………………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Ing. Stanislav Novák, člen návrhové komise:  ………………………………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 Bořeticích 16. prosince 2008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yvěšeno dne: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Sňato d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5:00Z</dcterms:created>
  <dc:creator>jana</dc:creator>
  <dc:description/>
  <cp:keywords/>
  <dc:language>en-US</dc:language>
  <cp:lastModifiedBy>Bořetice</cp:lastModifiedBy>
  <cp:lastPrinted>2008-12-17T17:12:00Z</cp:lastPrinted>
  <dcterms:modified xsi:type="dcterms:W3CDTF">2008-12-17T16:13:00Z</dcterms:modified>
  <cp:revision>7</cp:revision>
  <dc:subject/>
  <dc:title>                                                        U s n e s e n í</dc:title>
</cp:coreProperties>
</file>